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VVISO DI MOBILITA’ ESTERNA PER LA COPERTURA DI N. 1 POSTO DI “ISTRUTTORE DIRETTIVO CONTABILE” CAT. D1 A TEMPO PIENO ED INDETERMINATO PER L’AREA 4 “LAVORI PUBBLICI, VIABILITA’ E PROTEZIONE CIVILE” – SERVIZIO AMMINISTRATIVO</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__ del 27.10.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i codesto Comune;</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degli anni 2013, 2014 e 2015; [NOTA: </w:t>
      </w:r>
      <w:r>
        <w:rPr>
          <w:i/>
          <w:iCs/>
          <w:sz w:val="24"/>
          <w:szCs w:val="22"/>
        </w:rPr>
        <w:t>qualora l’ente di appartenenza non abbia proceduto alla valutazione del personale, dichiarare tale circostanza</w:t>
      </w:r>
      <w:r>
        <w:rPr>
          <w:sz w:val="24"/>
          <w:szCs w:val="22"/>
        </w:rPr>
        <w:t xml:space="preserve">]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limitazioni all’esercizio della mansione oggetto di selezione, con utilizzo del videoterminale per più di 20 ore settimanali;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5:00Z</dcterms:created>
  <dc:creator>ZanuttoAlessandro</dc:creator>
  <dc:description/>
  <dc:language>en-US</dc:language>
  <cp:lastModifiedBy>ZanuttoAlessandro</cp:lastModifiedBy>
  <cp:lastPrinted>2016-10-27T11:02:00Z</cp:lastPrinted>
  <dcterms:modified xsi:type="dcterms:W3CDTF">2016-10-27T14:14:00Z</dcterms:modified>
  <cp:revision>16</cp:revision>
  <dc:subject/>
  <dc:title>Modulo domanda concorsi pubblici</dc:title>
</cp:coreProperties>
</file>